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89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2.2020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23048/2020, rapoartele nr.24057/2020 şi nr.33158/2020 ale Direcţiei Patrimoniu și rapoartele de avizare nr.28231/2020 şi nr.33304/2020 ale Direcției Juridice, Asistență de Specialitate și Contencios Administrativ prin care se propune modificarea Hotărârii Consiliului Local al Municipiului Craiova nr.522/2007 referitoare la aprobarea inventarului bunurilor care alcătuiesc domeniul privat al municipiului Craiova și avizele nr.98/2020 al Comisiei V-Juridică, Administraţie Publică şi Drepturi Cetăţeneşti şi nr.100/2020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3 alin.2, art.555-557, art.562 alin.2, art.863, art.888, art.889 alin.1 şi 2 din Codul Civil, art.211 alin.1 din </w:t>
      </w:r>
      <w:r>
        <w:rPr>
          <w:rStyle w:val="L5expl1"/>
          <w:rFonts w:cs="Times New Roman"/>
          <w:i w:val="false"/>
          <w:color w:val="000000"/>
          <w:sz w:val="28"/>
          <w:szCs w:val="28"/>
        </w:rPr>
        <w:t>Ordinul directorului general al Agenţiei Naţionale de Cadastru şi Publicitate Imobiliară</w:t>
      </w:r>
      <w:r>
        <w:rPr>
          <w:rStyle w:val="L5expl1"/>
          <w:rFonts w:cs="Times New Roman"/>
          <w:i w:val="false"/>
          <w:sz w:val="28"/>
          <w:szCs w:val="28"/>
        </w:rPr>
        <w:t xml:space="preserve"> </w:t>
      </w:r>
      <w:r>
        <w:rPr>
          <w:rStyle w:val="L5expl1"/>
          <w:rFonts w:cs="Times New Roman"/>
          <w:i w:val="false"/>
          <w:color w:val="000000"/>
          <w:sz w:val="28"/>
          <w:szCs w:val="28"/>
        </w:rPr>
        <w:t>nr.700/2014</w:t>
      </w:r>
      <w:r>
        <w:rPr>
          <w:rStyle w:val="L5expl1"/>
          <w:rFonts w:cs="Times New Roman"/>
          <w:i w:val="false"/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privind aprobarea Regulamentului de avizare, recepţie şi înscriere în evidenţele de cadastru şi carte funciară  </w:t>
      </w:r>
      <w:r>
        <w:rPr>
          <w:szCs w:val="28"/>
        </w:rPr>
        <w:t xml:space="preserve"> şi Ordinului Ministrului Finanţelor Publice nr.2861/2009 </w:t>
      </w:r>
      <w:r>
        <w:rPr>
          <w:bCs/>
          <w:color w:val="000000"/>
          <w:szCs w:val="28"/>
        </w:rPr>
        <w:t>pentru aprobarea Normelor privind organizarea şi efectuarea inventarierii elementelor de natura activelor, datoriilor şi capitalurilor proprii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se completează cu bunurile prevăzute în anexele nr.1 - 3 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se modifică suprafaţa şi valoarea de inventar a bunului identificat în anexa nr.4 care face parte integrantă din 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se scoate</w:t>
      </w:r>
      <w:r>
        <w:rPr/>
        <w:t xml:space="preserve"> </w:t>
      </w:r>
      <w:r>
        <w:rPr>
          <w:szCs w:val="28"/>
        </w:rPr>
        <w:t xml:space="preserve">din domeniul privat </w:t>
      </w:r>
      <w:r>
        <w:rPr/>
        <w:t xml:space="preserve">bunul </w:t>
      </w:r>
      <w:r>
        <w:rPr>
          <w:szCs w:val="28"/>
        </w:rPr>
        <w:t>identificat în anexa nr.5 care face parte integrantă din  prezenta hotărâre;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>Financiară şi Regia Autonomă de Administrare a Domeniului Public şi Fondului Locativ Craiova vor aduce la îndeplinire prevederile prezentei hotărâri.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</w:rPr>
              <w:t>Bianca Maria Carmen PREDESC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3:00Z</dcterms:created>
  <dc:creator>DAPL</dc:creator>
  <dc:description/>
  <cp:keywords/>
  <dc:language>en-US</dc:language>
  <cp:lastModifiedBy>utilizator sapl11</cp:lastModifiedBy>
  <cp:lastPrinted>2020-01-15T09:31:00Z</cp:lastPrinted>
  <dcterms:modified xsi:type="dcterms:W3CDTF">2020-02-27T07:02:00Z</dcterms:modified>
  <cp:revision>11</cp:revision>
  <dc:subject/>
  <dc:title>CONSILIUL LOCAL AL MUNICIPIULUI CRAIOVA</dc:title>
</cp:coreProperties>
</file>